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暨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　　　月　　　日申請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住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827" w:hRule="atLeast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260"/>
              <w:ind w:left="680" w:hanging="706"/>
              <w:rPr/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ab/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40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885</wp:posOffset>
                      </wp:positionV>
                      <wp:extent cx="4928870" cy="412750"/>
                      <wp:effectExtent l="5080" t="508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412920"/>
                                <a:chOff x="0" y="0"/>
                                <a:chExt cx="49287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0920" y="648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7.55pt;width:388.05pt;height:32.5pt" coordorigin="1010,151" coordsize="7761,650">
                      <v:group id="shape_0" style="position:absolute;left:1010;top:151;width:2474;height:632">
                        <v:group id="shape_0" style="position:absolute;left:1010;top:151;width:1001;height:624">
                          <v:shape id="shape_0" fillcolor="white" stroked="t" o:allowincell="t" style="position:absolute;left:1010;top:151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1013,464" to="2011,464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43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78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49;top:158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50,469" to="3483,469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82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817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52;top:469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98;top:161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101,473" to="8771,473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74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108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623;top:160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75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108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77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110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77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110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46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800080"/>
                <w:spacing w:val="-20"/>
                <w:w w:val="150"/>
                <w:sz w:val="18"/>
                <w:lang w:val="en-U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8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3025</wp:posOffset>
                      </wp:positionV>
                      <wp:extent cx="3843020" cy="1797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3000" cy="179640"/>
                                <a:chOff x="0" y="0"/>
                                <a:chExt cx="384300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500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3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9pt;margin-top:5.75pt;width:302.6pt;height:14.15pt" coordorigin="4078,115" coordsize="6052,283">
                      <v:shape id="shape_0" stroked="t" o:allowincell="t" style="position:absolute;left:4078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6091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436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64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930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21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497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stroked="t" o:allowincell="t" style="position:absolute;left:7834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9847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811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02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68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96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925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 xml:space="preserve">(H)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－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－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3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匯入投保單位帳戶歸墊（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須出具墊付證明書，應載明投保單位名稱、給付種類、金額及開具日期，並蓋妥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印章後，粘貼於本給付申請書背面）。</w:t>
            </w:r>
          </w:p>
          <w:p>
            <w:pPr>
              <w:pStyle w:val="Normal"/>
              <w:spacing w:lineRule="exact" w:line="400"/>
              <w:ind w:left="165" w:firstLine="427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匯入投保單位金融機構存簿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397" w:hanging="397"/>
              <w:jc w:val="both"/>
              <w:rPr>
                <w:rFonts w:ascii="Bookman Old Style" w:hAnsi="Bookman Old Style" w:eastAsia="中國龍粗黑體;新細明體" w:cs="Bookman Old Style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b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7945</wp:posOffset>
                      </wp:positionV>
                      <wp:extent cx="4932045" cy="407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2000" cy="407160"/>
                                <a:chOff x="0" y="0"/>
                                <a:chExt cx="4932000" cy="4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5960" y="6840"/>
                                  <a:ext cx="29660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5.35pt;width:388.35pt;height:32.05pt" coordorigin="976,107" coordsize="7767,641">
                      <v:group id="shape_0" style="position:absolute;left:976;top:107;width:2474;height:632">
                        <v:group id="shape_0" style="position:absolute;left:976;top:107;width:1001;height:624">
                          <v:shape id="shape_0" fillcolor="white" stroked="t" o:allowincell="t" style="position:absolute;left:976;top:107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979,420" to="1977,420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09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44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15;top:114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16,425" to="3449,425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48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82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8;top:425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72;top:118;width:4670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067,429" to="8737,429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40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074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589;top:116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41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074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4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076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076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1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14" w:hanging="490"/>
              <w:jc w:val="both"/>
              <w:rPr>
                <w:rFonts w:ascii="Bookman Old Style" w:hAnsi="Bookman Old Style" w:eastAsia="中國龍粗黑體;新細明體" w:cs="Bookman Old Style"/>
                <w:color w:val="FF000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color w:val="FF0000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300"/>
              <w:ind w:left="-29" w:firstLine="5405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3175</wp:posOffset>
                      </wp:positionV>
                      <wp:extent cx="601980" cy="561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0.25pt;mso-position-vertical-relative:text;margin-left:24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印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應備書件：出生證明書正本或戶籍謄本正本（應載有生母及新生兒專欄記事）。</w:t>
            </w:r>
          </w:p>
        </w:tc>
      </w:tr>
      <w:tr>
        <w:trPr>
          <w:trHeight w:val="3017" w:hRule="atLeast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　　　 　　_  ___ 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_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圖記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　　　 　　_  ___ 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_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圖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8415</wp:posOffset>
                </wp:positionV>
                <wp:extent cx="6872605" cy="79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795600"/>
                          <a:chOff x="0" y="0"/>
                          <a:chExt cx="6872760" cy="79560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6819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08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70202-09-30001（現A-1）95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71520"/>
                            <a:ext cx="538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45pt;width:541.1pt;height:62.65pt" coordorigin="329,29" coordsize="10822,1253">
                <v:shape id="shape_0" fillcolor="white" stroked="f" o:allowincell="f" style="position:absolute;left:412;top:29;width:10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申請手續請洽投保單位辦理，免費又方便，無須委由他人代辦，各項欄位請覈實填寫，如有疑義請電洽本局（電話：02-23961266轉分機2262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914;width:32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70202-09-30001（現A-1）95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614;width:8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郵寄或送件地址：10013台北市中正區羅斯福路1段4號「勞工保險局」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color w:val="800080"/>
              </w:rPr>
            </w:pP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380" w:before="12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（一）參加保險滿</w:t>
            </w:r>
            <w:r>
              <w:rPr>
                <w:color w:val="800080"/>
              </w:rPr>
              <w:t>280</w:t>
            </w:r>
            <w:r>
              <w:rPr>
                <w:color w:val="800080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（二）參加保險滿</w:t>
            </w:r>
            <w:r>
              <w:rPr>
                <w:color w:val="800080"/>
              </w:rPr>
              <w:t>181</w:t>
            </w:r>
            <w:r>
              <w:rPr>
                <w:color w:val="800080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（三）早產的定義：所謂【早產】係妊娠大於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週，小於</w:t>
            </w:r>
            <w:r>
              <w:rPr>
                <w:color w:val="800080"/>
              </w:rPr>
              <w:t>37</w:t>
            </w:r>
            <w:r>
              <w:rPr>
                <w:color w:val="800080"/>
              </w:rPr>
              <w:t>週生產者；或胎兒出生時體重大於</w:t>
            </w:r>
            <w:r>
              <w:rPr>
                <w:color w:val="800080"/>
              </w:rPr>
              <w:t>500</w:t>
            </w:r>
            <w:r>
              <w:rPr>
                <w:color w:val="800080"/>
              </w:rPr>
              <w:t>公克，少於</w:t>
            </w:r>
            <w:r>
              <w:rPr>
                <w:color w:val="800080"/>
              </w:rPr>
              <w:t>2500</w:t>
            </w:r>
            <w:r>
              <w:rPr>
                <w:color w:val="800080"/>
              </w:rPr>
              <w:t>公克者</w:t>
            </w:r>
            <w:r>
              <w:rPr>
                <w:color w:val="800080"/>
              </w:rPr>
              <w:t>------</w:t>
            </w:r>
            <w:r>
              <w:rPr>
                <w:color w:val="800080"/>
              </w:rPr>
              <w:t>依照中華民國婦產科醫學會</w:t>
            </w:r>
            <w:r>
              <w:rPr>
                <w:color w:val="800080"/>
              </w:rPr>
              <w:t>79</w:t>
            </w:r>
            <w:r>
              <w:rPr>
                <w:color w:val="800080"/>
              </w:rPr>
              <w:t>年</w:t>
            </w:r>
            <w:r>
              <w:rPr>
                <w:color w:val="800080"/>
              </w:rPr>
              <w:t>12</w:t>
            </w:r>
            <w:r>
              <w:rPr>
                <w:color w:val="800080"/>
              </w:rPr>
              <w:t>月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日第</w:t>
            </w:r>
            <w:r>
              <w:rPr>
                <w:color w:val="800080"/>
              </w:rPr>
              <w:t>079</w:t>
            </w:r>
            <w:r>
              <w:rPr>
                <w:color w:val="800080"/>
              </w:rPr>
              <w:t>號函釋規定。</w:t>
            </w:r>
          </w:p>
          <w:p>
            <w:pPr>
              <w:pStyle w:val="Normal"/>
              <w:snapToGrid w:val="false"/>
              <w:spacing w:lineRule="atLeast" w:line="380"/>
              <w:ind w:left="1544" w:hanging="1544"/>
              <w:jc w:val="both"/>
              <w:rPr>
                <w:color w:val="800080"/>
              </w:rPr>
            </w:pPr>
            <w:r>
              <w:rPr>
                <w:color w:val="800080"/>
              </w:rPr>
              <w:t>二、給付標準：被保險人分娩或早產者，按被保險人分娩當月（包括當月）起，前</w:t>
            </w:r>
            <w:r>
              <w:rPr>
                <w:color w:val="800080"/>
              </w:rPr>
              <w:t>6</w:t>
            </w:r>
            <w:r>
              <w:rPr>
                <w:color w:val="800080"/>
              </w:rPr>
              <w:t>個月之平均月投保薪資一次給與生育給付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日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color w:val="800080"/>
              </w:rPr>
            </w:pPr>
            <w:r>
              <w:rPr>
                <w:color w:val="800080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勞工保險生育給付申請書暨給付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嬰兒出生證明書正本或戶籍謄本正本（應載明生母及嬰兒姓名、出生年月日之專欄記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1.</w:t>
            </w:r>
            <w:r>
              <w:rPr>
                <w:color w:val="800080"/>
              </w:rPr>
              <w:t>出生證明書係英、日文影本者，應經我駐外單位簽證（正本不須簽證，逕送本局辦理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2.</w:t>
            </w:r>
            <w:r>
              <w:rPr>
                <w:color w:val="800080"/>
              </w:rPr>
              <w:t>出生證明書為英、日文以外者，不論正本或影本，應翻譯為中文，原始文件及中譯本須經我駐外單位簽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3.</w:t>
            </w:r>
            <w:r>
              <w:rPr>
                <w:color w:val="800080"/>
              </w:rPr>
              <w:t>中譯本未經簽證者，應將中譯本送國內法院或民間公證人認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大陸地區醫療院所出具之出生證明書，不須經</w:t>
            </w:r>
            <w:r>
              <w:rPr>
                <w:color w:val="800080"/>
              </w:rPr>
              <w:t>大</w:t>
            </w:r>
            <w:r>
              <w:rPr>
                <w:color w:val="800080"/>
              </w:rPr>
              <w:t>陸公證處簽證及我國海基會驗證；醫療院所以外之其他單位所出具之證明文件，應經大陸公證處簽證後，再送我國海基會驗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死產者，應檢附領有執業執照之醫師、助產士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勞保局製發之保險卡所列被保險人姓名、出生年月日及國民身分證統一編號，如與戶籍謄本之記載不符，應請投保單位填具「被保險人變更事項申請書」，連同前項書據證件，一併送勞工保險局辦理變更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應領之保險給付，投保單位已先行墊付者，得於辦理保險給付申請手續時，取得被保險人出具加蓋本人私章之證明，並檢附相關證明文件（請粘貼於給付申請書背面以免散失），且於給付申請書之給付方式欄內勾劃，以便勞工保險局將保險給付匯入投保單位帳戶歸墊。</w:t>
            </w:r>
          </w:p>
          <w:p>
            <w:pPr>
              <w:pStyle w:val="Normal"/>
              <w:snapToGrid w:val="false"/>
              <w:spacing w:lineRule="atLeast" w:line="380"/>
              <w:rPr>
                <w:color w:val="800080"/>
                <w:spacing w:val="-12"/>
                <w:szCs w:val="24"/>
              </w:rPr>
            </w:pPr>
            <w:r>
              <w:rPr>
                <w:rFonts w:cs="標楷體"/>
                <w:color w:val="800080"/>
                <w:spacing w:val="-12"/>
                <w:szCs w:val="24"/>
              </w:rPr>
              <w:t>四、申請人存款帳戶因遭</w:t>
            </w:r>
            <w:r>
              <w:rPr>
                <w:rFonts w:cs="標楷體"/>
                <w:color w:val="800080"/>
                <w:szCs w:val="24"/>
              </w:rPr>
              <w:t>扣押，不欲將給付款項匯</w:t>
            </w:r>
            <w:r>
              <w:rPr>
                <w:rFonts w:cs="標楷體"/>
                <w:color w:val="800080"/>
                <w:spacing w:val="-12"/>
                <w:szCs w:val="24"/>
              </w:rPr>
              <w:t>入帳戶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>
                <w:color w:val="800080"/>
              </w:rPr>
            </w:pPr>
            <w:r>
              <w:rPr>
                <w:color w:val="800080"/>
                <w:spacing w:val="-12"/>
              </w:rPr>
              <w:t>申請時應</w:t>
            </w:r>
            <w:r>
              <w:rPr>
                <w:color w:val="800080"/>
              </w:rPr>
              <w:t>檢附扣押證明或由投保單位出具證明，表明</w:t>
            </w:r>
            <w:r>
              <w:rPr>
                <w:color w:val="800080"/>
                <w:spacing w:val="-12"/>
                <w:lang w:val="en-US" w:eastAsia="en-US"/>
              </w:rPr>
              <w:t>親自來本局領取給付款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/>
            </w:pPr>
            <w:r>
              <w:rPr>
                <w:color w:val="800080"/>
                <w:spacing w:val="-12"/>
                <w:lang w:val="en-US" w:eastAsia="en-US"/>
              </w:rPr>
              <w:t>申請人</w:t>
            </w:r>
            <w:r>
              <w:rPr>
                <w:color w:val="800080"/>
              </w:rPr>
              <w:t>收到本局寄發之「勞工保險局核定通知書（函）」後，親自攜帶該核定通知書（函）、本</w:t>
            </w:r>
            <w:r>
              <w:rPr>
                <w:b/>
                <w:color w:val="800080"/>
              </w:rPr>
              <w:t>申請書所加蓋之原印章</w:t>
            </w:r>
            <w:r>
              <w:rPr>
                <w:color w:val="800080"/>
              </w:rPr>
              <w:t>及國民身分證</w:t>
            </w:r>
            <w:r>
              <w:rPr>
                <w:color w:val="800080"/>
              </w:rPr>
              <w:t>正本</w:t>
            </w:r>
            <w:r>
              <w:rPr>
                <w:color w:val="800080"/>
              </w:rPr>
              <w:t>至台北市羅斯福路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段</w:t>
            </w:r>
            <w:r>
              <w:rPr>
                <w:color w:val="800080"/>
              </w:rPr>
              <w:t>4</w:t>
            </w:r>
            <w:r>
              <w:rPr>
                <w:color w:val="800080"/>
              </w:rPr>
              <w:t>號本局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樓土地銀行（上班時間上午</w:t>
            </w:r>
            <w:r>
              <w:rPr>
                <w:color w:val="800080"/>
              </w:rPr>
              <w:t>9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至下午</w:t>
            </w:r>
            <w:r>
              <w:rPr>
                <w:color w:val="800080"/>
              </w:rPr>
              <w:t>3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）洽領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color w:val="800080"/>
              </w:rPr>
            </w:pPr>
            <w:r>
              <w:rPr>
                <w:color w:val="800080"/>
              </w:rPr>
              <w:t>五、請領期限：領取生育給付之請求權，自得請領之日起，因</w:t>
            </w:r>
            <w:r>
              <w:rPr>
                <w:color w:val="800080"/>
              </w:rPr>
              <w:t>2</w:t>
            </w:r>
            <w:r>
              <w:rPr>
                <w:color w:val="800080"/>
              </w:rPr>
              <w:t>年間不行使而消滅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color w:val="800080"/>
              </w:rPr>
            </w:pPr>
            <w:r>
              <w:rPr>
                <w:color w:val="800080"/>
              </w:rPr>
              <w:t>六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於加保前、退保後或停保期間生產者，不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1"/>
        </w:tabs>
        <w:ind w:left="1141" w:hanging="675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042"/>
        </w:tabs>
        <w:ind w:left="104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4:00Z</dcterms:created>
  <dc:creator>CSF</dc:creator>
  <dc:description/>
  <dc:language>en-US</dc:language>
  <cp:lastModifiedBy>hek</cp:lastModifiedBy>
  <cp:lastPrinted>2006-07-31T13:26:00Z</cp:lastPrinted>
  <dcterms:modified xsi:type="dcterms:W3CDTF">2007-08-08T01:24:00Z</dcterms:modified>
  <cp:revision>2</cp:revision>
  <dc:subject/>
  <dc:title>勞工保險給付申請書（兼給付收據）、核定通知書</dc:title>
</cp:coreProperties>
</file>