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4411980" cy="640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40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354"/>
                              <w:gridCol w:w="906"/>
                              <w:gridCol w:w="1608"/>
                              <w:gridCol w:w="184"/>
                              <w:gridCol w:w="900"/>
                              <w:gridCol w:w="735"/>
                              <w:gridCol w:w="360"/>
                              <w:gridCol w:w="540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34"/>
                                      <w:szCs w:val="34"/>
                                    </w:rPr>
                                    <w:t>新北市褓姆業職業工會敬老尊賢活動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 xml:space="preserve">申請日期︰   年   月   日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申請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會  員﹚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"/>
                                    <w:ind w:firstLine="1440"/>
                                    <w:rPr>
                                      <w:rFonts w:ascii="華康細圓體" w:hAnsi="華康細圓體" w:eastAsia="華康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"/>
                                    <w:rPr>
                                      <w:rFonts w:ascii="華康細圓體" w:hAnsi="華康細圓體" w:eastAsia="華康細圓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8"/>
                                      <w:szCs w:val="28"/>
                                    </w:rPr>
                                    <w:t>編號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被申請人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會員父母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8"/>
                                      <w:szCs w:val="28"/>
                                    </w:rPr>
                                    <w:t>姓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" w:hAnsi="華康細圓體" w:eastAsia="華康細圓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8"/>
                                      <w:szCs w:val="28"/>
                                    </w:rPr>
                                    <w:t>足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華康細圓體" w:hAnsi="華康細圓體" w:eastAsia="華康細圓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32"/>
                                      <w:szCs w:val="32"/>
                                    </w:rPr>
                                    <w:t>民國  年  月  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與會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關  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一、宗    旨︰發揮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outline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老吾老以及人之老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outline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優良傳統美德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建立社會善良風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二、申請資格︰凡本會會員入會滿</w:t>
                                  </w: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個月以上者之直系血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父母及養父母年滿</w:t>
                                  </w: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歲，始得申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三、申請日期︰每年農曆</w:t>
                                  </w: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日止，逾期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予受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四、應備證件︰家屬</w:t>
                                  </w: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個月內戶籍謄本正本及會員身份證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印各乙份、會員證、私章﹙凡會員家屬同</w:t>
                                  </w: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人者以</w:t>
                                  </w: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人申請為限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申       請     附     件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常務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事蓋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秘  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蓋  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承辦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審查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會員身份證影本乙份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會員戶籍謄本正本乙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</w:rPr>
                                    <w:t>會員會員證影本乙份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標楷體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04.45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354"/>
                        <w:gridCol w:w="906"/>
                        <w:gridCol w:w="1608"/>
                        <w:gridCol w:w="184"/>
                        <w:gridCol w:w="900"/>
                        <w:gridCol w:w="735"/>
                        <w:gridCol w:w="360"/>
                        <w:gridCol w:w="540"/>
                        <w:gridCol w:w="911"/>
                      </w:tblGrid>
                      <w:tr>
                        <w:trPr/>
                        <w:tc>
                          <w:tcPr>
                            <w:tcW w:w="69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34"/>
                                <w:szCs w:val="34"/>
                              </w:rPr>
                              <w:t>新北市褓姆業職業工會敬老尊賢活動申請書</w:t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/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 xml:space="preserve">申請日期︰   年   月   日 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申請人姓名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﹙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會  員﹚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"/>
                              <w:ind w:firstLine="1440"/>
                              <w:rPr>
                                <w:rFonts w:ascii="華康細圓體" w:hAnsi="華康細圓體" w:eastAsia="華康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"/>
                              <w:rPr>
                                <w:rFonts w:ascii="華康細圓體" w:hAnsi="華康細圓體" w:eastAsia="華康細圓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8"/>
                                <w:szCs w:val="28"/>
                              </w:rPr>
                              <w:t>編號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被申請人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﹙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會員父母﹚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8"/>
                                <w:szCs w:val="28"/>
                              </w:rPr>
                              <w:t>姓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" w:hAnsi="華康細圓體" w:eastAsia="華康細圓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8"/>
                                <w:szCs w:val="28"/>
                              </w:rPr>
                              <w:t>足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華康細圓體" w:hAnsi="華康細圓體" w:eastAsia="華康細圓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32"/>
                                <w:szCs w:val="32"/>
                              </w:rPr>
                              <w:t>民國  年  月  日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與會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關  係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64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一、宗    旨︰發揮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outline/>
                              </w:rPr>
                              <w:t>『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老吾老以及人之老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outline/>
                              </w:rPr>
                              <w:t>』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優良傳統美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建立社會善良風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二、申請資格︰凡本會會員入會滿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  <w:t>6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個月以上者之直系血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父母及養父母年滿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  <w:t>70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歲，始得申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三、申請日期︰每年農曆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  <w:t>8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月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日起至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  <w:t>8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月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  <w:t>30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日止，逾期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予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四、應備證件︰家屬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個月內戶籍謄本正本及會員身份證影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印各乙份、會員證、私章﹙凡會員家屬同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人者以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人申請為限﹚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申       請     附     件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常務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事蓋章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秘 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蓋  章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承辦人員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審查意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會員身份證影本乙份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會員戶籍謄本正本乙份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</w:rPr>
                              <w:t>會員會員證影本乙份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標楷體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8:00Z</dcterms:created>
  <dc:creator>ox01ox01</dc:creator>
  <dc:description/>
  <cp:keywords/>
  <dc:language>en-US</dc:language>
  <cp:lastModifiedBy>ox01ox01</cp:lastModifiedBy>
  <dcterms:modified xsi:type="dcterms:W3CDTF">2010-12-27T12:21:00Z</dcterms:modified>
  <cp:revision>2</cp:revision>
  <dc:subject/>
  <dc:title>台北縣褓姆業職業工會敬老尊賢活動申請書</dc:title>
</cp:coreProperties>
</file>