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4411980" cy="688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354"/>
                              <w:gridCol w:w="10"/>
                              <w:gridCol w:w="528"/>
                              <w:gridCol w:w="368"/>
                              <w:gridCol w:w="894"/>
                              <w:gridCol w:w="714"/>
                              <w:gridCol w:w="184"/>
                              <w:gridCol w:w="171"/>
                              <w:gridCol w:w="8"/>
                              <w:gridCol w:w="721"/>
                              <w:gridCol w:w="23"/>
                              <w:gridCol w:w="337"/>
                              <w:gridCol w:w="360"/>
                              <w:gridCol w:w="15"/>
                              <w:gridCol w:w="360"/>
                              <w:gridCol w:w="540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新北市褓姆業職業工會會員子女獎學金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申請日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﹙</w:t>
                                  </w:r>
                                  <w:r>
                                    <w:rPr/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﹚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申請人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﹙</w:t>
                                  </w:r>
                                  <w:r>
                                    <w:rPr/>
                                    <w:t>會員子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現在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讀學校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立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操行成績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體育成績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各組學業成績總平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各組操行成績列入甲等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以上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︰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公立學校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分以上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私立學校</w:t>
                                  </w:r>
                                  <w:r>
                                    <w:rPr/>
                                    <w:t>85</w:t>
                                  </w:r>
                                  <w:r>
                                    <w:rPr/>
                                    <w:t>分以上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高級中等學校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︰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公立學校</w:t>
                                  </w:r>
                                  <w:r>
                                    <w:rPr/>
                                    <w:t>81</w:t>
                                  </w:r>
                                  <w:r>
                                    <w:rPr/>
                                    <w:t>分以上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私立學校及公立補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  <w:r>
                                    <w:rPr/>
                                    <w:t>分以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體育成績列入乙等或</w:t>
                                  </w:r>
                                  <w:r>
                                    <w:rPr/>
                                    <w:t>71</w:t>
                                  </w:r>
                                  <w:r>
                                    <w:rPr/>
                                    <w:t>分以上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應檢附學業成績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﹙</w:t>
                                  </w:r>
                                  <w:r>
                                    <w:rPr/>
                                    <w:t>如學業成績單內未列操行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體育成績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</w:t>
                                  </w:r>
                                  <w:r>
                                    <w:rPr/>
                                    <w:t>須另檢附操行成績及體育成績證明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﹚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學業成績單使用影印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</w:t>
                                  </w:r>
                                  <w:r>
                                    <w:rPr/>
                                    <w:t>必須現蓋學校註冊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研究生不予受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務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蓋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審查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委員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會員證影本乙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生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戶口名簿影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成績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員印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大專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金額  壹仟伍佰  元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41.8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354"/>
                        <w:gridCol w:w="10"/>
                        <w:gridCol w:w="528"/>
                        <w:gridCol w:w="368"/>
                        <w:gridCol w:w="894"/>
                        <w:gridCol w:w="714"/>
                        <w:gridCol w:w="184"/>
                        <w:gridCol w:w="171"/>
                        <w:gridCol w:w="8"/>
                        <w:gridCol w:w="721"/>
                        <w:gridCol w:w="23"/>
                        <w:gridCol w:w="337"/>
                        <w:gridCol w:w="360"/>
                        <w:gridCol w:w="15"/>
                        <w:gridCol w:w="360"/>
                        <w:gridCol w:w="540"/>
                        <w:gridCol w:w="911"/>
                      </w:tblGrid>
                      <w:tr>
                        <w:trPr/>
                        <w:tc>
                          <w:tcPr>
                            <w:tcW w:w="69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新北市褓姆業職業工會會員子女獎學金申請書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申請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﹙</w:t>
                            </w:r>
                            <w:r>
                              <w:rPr/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﹚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44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申請人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﹙</w:t>
                            </w:r>
                            <w:r>
                              <w:rPr/>
                              <w:t>會員子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﹚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13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現在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讀學校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立別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操行成績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體育成績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c>
                        <w:tc>
                          <w:tcPr>
                            <w:tcW w:w="64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各組學業成績總平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各組操行成績列入甲等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以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︰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公立學校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以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私立學校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分以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高級中等學校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︰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公立學校</w:t>
                            </w:r>
                            <w:r>
                              <w:rPr/>
                              <w:t>81</w:t>
                            </w:r>
                            <w:r>
                              <w:rPr/>
                              <w:t>分以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私立學校及公立補校</w:t>
                            </w:r>
                            <w:r>
                              <w:rPr>
                                <w:color w:val="000000"/>
                              </w:rPr>
                              <w:t>86</w:t>
                            </w:r>
                            <w:r>
                              <w:rPr/>
                              <w:t>分以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體育成績列入乙等或</w:t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t>分以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應檢附學業成績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﹙</w:t>
                            </w:r>
                            <w:r>
                              <w:rPr/>
                              <w:t>如學業成績單內未列操行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體育成績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須另檢附操行成績及體育成績證明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﹚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學業成績單使用影印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必須現蓋學校註冊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研究生不予受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務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蓋章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/>
                            </w:pPr>
                            <w:r>
                              <w:rPr/>
                              <w:t>審查小組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委員蓋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會員證影本乙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口名簿影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成績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員印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大專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金額  壹仟伍佰  元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8:00Z</dcterms:created>
  <dc:creator>ox01ox01</dc:creator>
  <dc:description/>
  <cp:keywords/>
  <dc:language>en-US</dc:language>
  <cp:lastModifiedBy>ox01ox01</cp:lastModifiedBy>
  <dcterms:modified xsi:type="dcterms:W3CDTF">2010-12-27T12:22:00Z</dcterms:modified>
  <cp:revision>2</cp:revision>
  <dc:subject/>
  <dc:title>台北縣褓姆業職業工會會員子女獎學金申請書</dc:title>
</cp:coreProperties>
</file>